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思想工作总结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理系主任 程少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过去的四年中，我担任数理系主任，在学校领导的正确领导下，在全体数理系师生关心、帮助和支持下，积极想办法出主意，与大家一道努力工作，较为圆满地完成了各项工作任务。下面将四年来的工作情况加以回顾与总结，从中找出不足，以便在今后的工作中加以改进，努力为数理系全体师生员工做好服务和管理工作，使我们数理系的工作再上一个新台阶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在工作中不断提高自身的政治思想水平，积极参加学校和数理系组织的各项政治学习，认真学习党的“十七大”、“十八大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以来的系列</w:t>
      </w:r>
      <w:r>
        <w:rPr>
          <w:rFonts w:ascii="仿宋_GB2312" w:hAnsi="仿宋_GB2312" w:cs="宋体;SimSun" w:eastAsia="仿宋_GB2312"/>
          <w:sz w:val="32"/>
          <w:szCs w:val="32"/>
        </w:rPr>
        <w:t>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加党的群众路线教育活动</w:t>
      </w:r>
      <w:r>
        <w:rPr>
          <w:rFonts w:ascii="仿宋_GB2312" w:hAnsi="仿宋_GB2312" w:eastAsia="仿宋_GB2312"/>
          <w:sz w:val="32"/>
          <w:szCs w:val="32"/>
        </w:rPr>
        <w:t>和“三严三实”专题教育活动，</w:t>
      </w:r>
      <w:r>
        <w:rPr>
          <w:rFonts w:ascii="仿宋_GB2312" w:hAnsi="仿宋_GB2312" w:cs="宋体;SimSun" w:eastAsia="仿宋_GB2312"/>
          <w:sz w:val="32"/>
          <w:szCs w:val="32"/>
        </w:rPr>
        <w:t>学习反腐倡廉工作的有关文件等。通过学习，极大地提高了自己的思想政治素质和工作能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在四年的工作中，坚持每周一次的党政联席会和系务工作会议制度，讨论日常工作问题，充分发挥集体的智慧，集体决策数理系各项重要工作，努力做好数理系的各项工作，形成了一个团结的数理系领导班子。制定了数理系年度工作计划、学期工作计划等，数理系各项工作按计划顺利开展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以来数理系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位青年教师普升讲师职称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教师普升副教授职称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教师普升教授职称，引进博士学位研究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和硕士学位研究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进一步改善了教师队伍的职称结构，为教学和科研工作的开展打下了坚实的基础。努力做好安全稳定工作，在教职工和学生中广泛宣传稳定工作的重要性，保证了正常的教学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在四年的工作中，始终将教学质量做为一项重要的工作。积极开展师德师风教育，强化师德师风建设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增强教职工热爱教育、热爱学生、教书育人、为人师表、无私奉献的师德风范，切实增强教师的责任意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提高教师自身的师德修养。</w:t>
      </w:r>
      <w:r>
        <w:rPr>
          <w:rFonts w:ascii="仿宋_GB2312" w:hAnsi="仿宋_GB2312" w:cs="宋体;SimSun" w:eastAsia="仿宋_GB2312"/>
          <w:sz w:val="32"/>
          <w:szCs w:val="32"/>
        </w:rPr>
        <w:t>为强化教学质量意识，数理系加强教学督导工作，有计划完成各项教学督导工作，保证了日常教学质量。强化公共课程的答疑辅导工作，对提高教育教学质量起到了积极的促进作用。每年都利用暑假时间组织教师给学生进行数学建模辅导，每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成功组织了学生代表队参加全国大学生数学建模竞赛活动，取得了良好的成绩，代表队获国家二等奖和河南省一、二、三等奖多项奖励。组织我校大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全国大学生数学竞赛，通过参赛，提高了大学生学习数学的兴趣，培养了学生分析问题、解决问题的能力，为学生提供一个展示基础知识和思维能力的舞台。同时也检验了我校公共数学课程日常教学质量和教学效果，为今后不断提高公共数学课程教学质量，从一个方面提供了改进教学工作的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积极开展科学研究工作，努力做好学科建设工作，强调科研工作的重要性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以一级学科“数学”（</w:t>
      </w:r>
      <w:r>
        <w:rPr>
          <w:rFonts w:ascii="仿宋_GB2312" w:hAnsi="仿宋_GB2312" w:cs="ˎ̥" w:eastAsia="仿宋_GB2312"/>
          <w:bCs/>
          <w:color w:val="000000"/>
          <w:sz w:val="32"/>
          <w:szCs w:val="32"/>
        </w:rPr>
        <w:t>计算数学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用数学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ˎ̥" w:eastAsia="仿宋_GB2312"/>
          <w:bCs/>
          <w:color w:val="000000"/>
          <w:sz w:val="32"/>
          <w:szCs w:val="32"/>
        </w:rPr>
        <w:t>运筹学与控制论三个二级学科）积极申报了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重点培育学科建设项目，并获学校资助</w:t>
      </w:r>
      <w:r>
        <w:rPr>
          <w:rFonts w:ascii="仿宋_GB2312" w:hAnsi="仿宋_GB2312" w:cs="宋体;SimSun" w:eastAsia="仿宋_GB2312"/>
          <w:sz w:val="32"/>
          <w:szCs w:val="32"/>
        </w:rPr>
        <w:t>，为学科建设工作起到了积极的促进作用。数理系强调科研工作的团队建设，不断提高教职工的科研意识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以来，数理系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国家自然科学基金项目，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航空科学基金项目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河南省科技厅项目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项河南省教育厅项目</w:t>
      </w:r>
      <w:r>
        <w:rPr>
          <w:rFonts w:ascii="仿宋_GB2312" w:hAnsi="仿宋_GB2312" w:eastAsia="仿宋_GB2312"/>
          <w:sz w:val="32"/>
          <w:szCs w:val="32"/>
        </w:rPr>
        <w:t>等厅局级项目资助，</w:t>
      </w:r>
      <w:r>
        <w:rPr>
          <w:rFonts w:ascii="仿宋_GB2312" w:hAnsi="仿宋_GB2312" w:cs="宋体;SimSun" w:eastAsia="仿宋_GB2312"/>
          <w:sz w:val="32"/>
          <w:szCs w:val="32"/>
        </w:rPr>
        <w:t>发表了</w:t>
      </w: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篇高档次的学术研究论文，出版学术专著和教材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部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研究成果通过河南省科技厅组织的成果鉴定。数理系加强各类在研项目的中期管理，监督各项在研项目的进展，进一步提高了教职工的科研意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在过去的四年中，我先后担任了“概率论与数理统计”、“概率论”和“线性代数”课程教学工作，取得了良好的教学效果。完成了校级一般学科“应用数学”的建设任务，积极参加科学研究，发表研究论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篇，积极申报了国家自然科学基金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在四年的工作中，认真执行反腐倡廉工作的有关文件规定，</w:t>
      </w:r>
      <w:r>
        <w:rPr>
          <w:rFonts w:ascii="仿宋_GB2312" w:hAnsi="仿宋_GB2312" w:eastAsia="仿宋_GB2312"/>
          <w:sz w:val="32"/>
          <w:szCs w:val="32"/>
        </w:rPr>
        <w:t>坚持已经建立的各项廉政制度。在今后的工作中，要不断根据新形势，坚持各项廉政制度，创造性地开展工作，奉公守法，恪尽职守，为广大教师做好服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存在的不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在四年的工作中取得了一定成绩，但还有许多不足之处。缺乏工作经验，还有许多学习的地方，在工作方法上有待进一步改进和提高，工作过程中需要和广大教师进行更多的沟通与交流。在今后的工作中不断学习，提高自身素质和管理水平，努力为广大教职工做好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程少华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5.12.15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04:00Z</dcterms:created>
  <dc:creator>csh</dc:creator>
  <dc:description/>
  <cp:keywords/>
  <dc:language>en-US</dc:language>
  <cp:lastModifiedBy>微软用户</cp:lastModifiedBy>
  <cp:lastPrinted>2011-05-13T13:52:00Z</cp:lastPrinted>
  <dcterms:modified xsi:type="dcterms:W3CDTF">2015-12-14T19:21:00Z</dcterms:modified>
  <cp:revision>109</cp:revision>
  <dc:subject/>
  <dc:title>任期工作总结</dc:title>
</cp:coreProperties>
</file>