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理学院</w:t>
      </w:r>
      <w:r>
        <w:rPr>
          <w:rFonts w:eastAsia="黑体;SimHei" w:ascii="黑体;SimHei" w:hAnsi="黑体;SimHei"/>
          <w:sz w:val="36"/>
          <w:szCs w:val="36"/>
        </w:rPr>
        <w:t>2016</w:t>
      </w:r>
      <w:r>
        <w:rPr>
          <w:rFonts w:ascii="黑体;SimHei" w:hAnsi="黑体;SimHei" w:eastAsia="黑体;SimHei"/>
          <w:sz w:val="36"/>
          <w:szCs w:val="36"/>
        </w:rPr>
        <w:t>年度工作总结</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0"/>
        <w:rPr/>
      </w:pPr>
      <w:r>
        <w:rPr>
          <w:rFonts w:ascii="仿宋_GB2312;微软雅黑" w:hAnsi="仿宋_GB2312;微软雅黑" w:eastAsia="仿宋_GB2312;微软雅黑"/>
          <w:sz w:val="32"/>
          <w:szCs w:val="32"/>
        </w:rPr>
        <w:t>在学校党委、行政的正确领导下，</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理学院的工作按计划有序开展。</w:t>
      </w:r>
      <w:r>
        <w:rPr>
          <w:rFonts w:ascii="仿宋_GB2312;微软雅黑" w:hAnsi="仿宋_GB2312;微软雅黑" w:cs="宋体;SimSun" w:eastAsia="仿宋_GB2312;微软雅黑"/>
          <w:sz w:val="32"/>
          <w:szCs w:val="32"/>
        </w:rPr>
        <w:t>坚持党政联席会议制度，讨论日常工作，充分发挥集体的智慧，集体决策理学院各项工作，工作中</w:t>
      </w:r>
      <w:r>
        <w:rPr>
          <w:rFonts w:ascii="仿宋_GB2312;微软雅黑" w:hAnsi="仿宋_GB2312;微软雅黑" w:eastAsia="仿宋_GB2312;微软雅黑"/>
          <w:sz w:val="32"/>
          <w:szCs w:val="32"/>
        </w:rPr>
        <w:t>取得了一定的成绩。下面将本年度工作情况进行总结，以便于从中找出不足，改进今后的工作，更好地完成各项工作任务。</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sz w:val="32"/>
          <w:szCs w:val="32"/>
        </w:rPr>
        <w:t>一、紧紧围绕“抓党建促发展，构建和谐理学院”这个中心，扎实开展日常党建工作</w:t>
      </w:r>
    </w:p>
    <w:p>
      <w:pPr>
        <w:pStyle w:val="Normal"/>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016</w:t>
      </w:r>
      <w:r>
        <w:rPr>
          <w:rFonts w:ascii="仿宋_GB2312;微软雅黑" w:hAnsi="仿宋_GB2312;微软雅黑" w:cs="仿宋_GB2312;微软雅黑" w:eastAsia="仿宋_GB2312;微软雅黑"/>
          <w:bCs/>
          <w:sz w:val="32"/>
          <w:szCs w:val="32"/>
        </w:rPr>
        <w:t>年，是新一届理学院党政班子组建工作的第一年。党总支立足工作实际，团结并带领领导班子和全体党员深入学习贯彻党的十八大及三中、四中、五中、六中全会精神，学习贯彻习近平总书记系列讲话精神，紧紧围绕“抓党建促发展，构建和谐理学院”这个中心，以开展“两学一做”学习教育为载体，突出问题导向，围绕中心工作，发挥组织作用，履行主体责任，根据中央、省委要求和校党委工作部署情况，认真部署落实，较好完成了校党委的各项决议。</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以讲政治讲团结为着力点，以落实党政联席会议制度为抓手，认真抓好领导班子队伍建设。新一届领导班子成员到位后，多次开诚布公的谈心，统一思想，提高认识，以讲政治讲团结为着力点，以新时期好干部二十字标准为要求，围绕“抓党建促发展”这个中心，带领全体班子成员学习贯彻党的十八大和习近平总书记系列重要讲话精神，认真落实教育厅和校党委的各项决议。班子成员通过开展调研和座谈工作，深入了解学院发展中存在的问题及教师关心的主要问题，以问题为导向深入研究，严格按照《理学院党政联席会议制度》的相关要求，两周组织召开一次党政联席会议，有重要问题随时召开。党政联席会议是否召开、议题内容和主持人等，事先都经过院长和书记两个正职充分沟通之后确定。学院党政联席会议制度，不仅讨论研究“三重一大”问题，更作为例会制度，及时对全院的整体工作进行及时的沟通交流，通报班子不同成员参加学校有关教学、科研、党建、学生、就业、维稳等会议情况，并对学校不同部门安排布置的工作进行统一的布置和安排。一年来，按照学校科级干部选举、党总支换届、巡视整改、第四次党代会等各种决议要求，多次进行了集中学习和工作部署，确保学院各项工作稳步推进。党政联席会议制度的坚持，使领导班子成员按照党政分工合作、共同负责的要求，充分沟通协商，形成相互配合、协调运转的工作机制，班子成员团结、协作，更富战斗力。</w:t>
      </w:r>
    </w:p>
    <w:p>
      <w:pPr>
        <w:pStyle w:val="Normal"/>
        <w:ind w:first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选好配强支部书记，加强党务干部队伍建设。经过积极动员和前期周密部署，理学院总支部委员会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进行了换届选举，新一届总支部委员会由</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委员组成，同时合理设置党支部，教工党支部由</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增设为</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将支部建在了教研室，新选出的支部书记同时聘为教研室副主任，更好以党建工作带动科研教学工作。学生党支部由</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增设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新当选的</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为支部书记，</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职称是副教授，党性高，工作积极主动，起到了很好的先锋模范作用。</w:t>
      </w:r>
    </w:p>
    <w:p>
      <w:pPr>
        <w:pStyle w:val="Normal"/>
        <w:ind w:first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从严从实履行党建主体责任。全面从严治党，就是要“认真落实第一责任人责任”。首先，聚焦问题，直面薄弱环节。年初，党总支召开多次次教职工和学生座谈会，就师生关心的津贴分配、教学、两办、学风、专业思想、就业等问题进行广泛调研，并把问题整理，在党政联席会议上讨论，拿出改进办法。其次，争取经费，推动基础保障投入。基层党建工作有力量、办事有经费、活动有阵地，基层党组织才能正常运转、发挥作用。本年通过申请两项学校</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党建工作党建工作项目和一项思想政治教育研究立项课题，争取党建经费，购置了党员之家的投影仪等设备，资助了各党支部的暑期实践活动，举办了“两学一做”总结表彰，大力推动了党建工作的运转和作用发挥。第三，健全机制，严格落实责任。党总支书记把党建作为本职工作来抓，通过抓好党政联席会议制度、抓好宣传和思想教育工作长抓不懈、抓好支部书记，从而把从严治党主体责任落到实处。</w:t>
      </w:r>
    </w:p>
    <w:p>
      <w:pPr>
        <w:pStyle w:val="Normal"/>
        <w:ind w:first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坚持党内生活制度常态化，严肃党内组织生活。党总支严格落实校党组【</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号“关于印发《进一步落实“三会一课”制度有关规定》的通知”精神，多次在支部书记会议和全体党员大会中明确要求要坚持“三会一课”制度，各支部定期召开支部党员大会、支部委员会和党课学习党员干部也参加所在支部活动。作为“两学一做”的重点工作“双评议”，党总支组织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支部书记会议部署评议工作，邀请了程少华院长等</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位党外人士参加，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完成了各支部的评议工作。</w:t>
      </w:r>
    </w:p>
    <w:p>
      <w:pPr>
        <w:pStyle w:val="Style15"/>
        <w:shd w:fill="FFFFFF" w:val="clear"/>
        <w:spacing w:before="0" w:after="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创新党支部活动方式，增强支部活力。党总支突出“两学一做”重在“做”，创新党支部活动方式，组织开展了</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场教育实践学习活动。一是组织全体党员，</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和</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在郑州“母老虎”基地开展“两学一做”专项素质拓展训练活动。二是</w:t>
      </w:r>
      <w:r>
        <w:rPr>
          <w:rFonts w:ascii="仿宋_GB2312;微软雅黑" w:hAnsi="仿宋_GB2312;微软雅黑" w:cs="仿宋_GB2312;微软雅黑" w:eastAsia="仿宋_GB2312;微软雅黑"/>
          <w:kern w:val="2"/>
          <w:sz w:val="32"/>
          <w:szCs w:val="32"/>
        </w:rPr>
        <w:t>学生第一和第二党支部，</w:t>
      </w:r>
      <w:r>
        <w:rPr>
          <w:rFonts w:ascii="仿宋_GB2312;微软雅黑" w:hAnsi="仿宋_GB2312;微软雅黑" w:cs="仿宋_GB2312;微软雅黑" w:eastAsia="仿宋_GB2312;微软雅黑"/>
          <w:sz w:val="32"/>
          <w:szCs w:val="32"/>
        </w:rPr>
        <w:t>于</w:t>
      </w:r>
      <w:r>
        <w:rPr>
          <w:rFonts w:eastAsia="仿宋_GB2312;微软雅黑" w:cs="仿宋_GB2312;微软雅黑" w:ascii="仿宋_GB2312;微软雅黑" w:hAnsi="仿宋_GB2312;微软雅黑"/>
          <w:kern w:val="2"/>
          <w:sz w:val="32"/>
          <w:szCs w:val="32"/>
        </w:rPr>
        <w:t>7</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6</w:t>
      </w:r>
      <w:r>
        <w:rPr>
          <w:rFonts w:ascii="仿宋_GB2312;微软雅黑" w:hAnsi="仿宋_GB2312;微软雅黑" w:cs="仿宋_GB2312;微软雅黑" w:eastAsia="仿宋_GB2312;微软雅黑"/>
          <w:kern w:val="2"/>
          <w:sz w:val="32"/>
          <w:szCs w:val="32"/>
        </w:rPr>
        <w:t>日前往驻马店杨靖宇纪念馆、确山县竹沟纪念馆及竹沟烈士陵园开展为期三天的“缅怀先烈、传承革命精神”的“三下乡”爱国主义教育实践活动。三是教工第三党支部，于</w:t>
      </w:r>
      <w:r>
        <w:rPr>
          <w:rFonts w:eastAsia="仿宋_GB2312;微软雅黑" w:cs="仿宋_GB2312;微软雅黑" w:ascii="仿宋_GB2312;微软雅黑" w:hAnsi="仿宋_GB2312;微软雅黑"/>
          <w:kern w:val="2"/>
          <w:sz w:val="32"/>
          <w:szCs w:val="32"/>
        </w:rPr>
        <w:t>7</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15</w:t>
      </w:r>
      <w:r>
        <w:rPr>
          <w:rFonts w:ascii="仿宋_GB2312;微软雅黑" w:hAnsi="仿宋_GB2312;微软雅黑" w:cs="仿宋_GB2312;微软雅黑" w:eastAsia="仿宋_GB2312;微软雅黑"/>
          <w:kern w:val="2"/>
          <w:sz w:val="32"/>
          <w:szCs w:val="32"/>
        </w:rPr>
        <w:t>日前往二七塔开展了“瞻仰二七纪念塔，弘扬二七精神”爱国主义教育实践活动。四是教工第一和第二党支部，于</w:t>
      </w:r>
      <w:r>
        <w:rPr>
          <w:rFonts w:eastAsia="仿宋_GB2312;微软雅黑" w:cs="仿宋_GB2312;微软雅黑" w:ascii="仿宋_GB2312;微软雅黑" w:hAnsi="仿宋_GB2312;微软雅黑"/>
          <w:kern w:val="2"/>
          <w:sz w:val="32"/>
          <w:szCs w:val="32"/>
        </w:rPr>
        <w:t>7</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20</w:t>
      </w:r>
      <w:r>
        <w:rPr>
          <w:rFonts w:ascii="仿宋_GB2312;微软雅黑" w:hAnsi="仿宋_GB2312;微软雅黑" w:cs="仿宋_GB2312;微软雅黑" w:eastAsia="仿宋_GB2312;微软雅黑"/>
          <w:kern w:val="2"/>
          <w:sz w:val="32"/>
          <w:szCs w:val="32"/>
        </w:rPr>
        <w:t>日共同组织党员到中原英烈纪念馆参观学习。</w:t>
      </w:r>
      <w:r>
        <w:rPr>
          <w:rFonts w:ascii="仿宋_GB2312;微软雅黑" w:hAnsi="仿宋_GB2312;微软雅黑" w:cs="仿宋_GB2312;微软雅黑" w:eastAsia="仿宋_GB2312;微软雅黑"/>
          <w:sz w:val="32"/>
          <w:szCs w:val="32"/>
        </w:rPr>
        <w:t>这些实践活动以“</w:t>
      </w:r>
      <w:r>
        <w:rPr>
          <w:rFonts w:ascii="仿宋_GB2312;微软雅黑" w:hAnsi="仿宋_GB2312;微软雅黑" w:cs="仿宋_GB2312;微软雅黑" w:eastAsia="仿宋_GB2312;微软雅黑"/>
          <w:bCs/>
          <w:sz w:val="32"/>
          <w:szCs w:val="32"/>
        </w:rPr>
        <w:t>重温入党誓词</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sz w:val="32"/>
          <w:szCs w:val="32"/>
        </w:rPr>
        <w:t>营地开讲党课</w:t>
      </w:r>
      <w:r>
        <w:rPr>
          <w:rFonts w:ascii="仿宋_GB2312;微软雅黑" w:hAnsi="仿宋_GB2312;微软雅黑" w:cs="仿宋_GB2312;微软雅黑" w:eastAsia="仿宋_GB2312;微软雅黑"/>
          <w:sz w:val="32"/>
          <w:szCs w:val="32"/>
        </w:rPr>
        <w:t>”等系列活动的开展，</w:t>
      </w:r>
      <w:r>
        <w:rPr>
          <w:rFonts w:ascii="仿宋_GB2312;微软雅黑" w:hAnsi="仿宋_GB2312;微软雅黑" w:cs="仿宋_GB2312;微软雅黑" w:eastAsia="仿宋_GB2312;微软雅黑"/>
          <w:kern w:val="2"/>
          <w:sz w:val="32"/>
          <w:szCs w:val="32"/>
        </w:rPr>
        <w:t>深化了“两学一做”学习教育活动要求，使</w:t>
      </w:r>
      <w:r>
        <w:rPr>
          <w:rFonts w:ascii="仿宋_GB2312;微软雅黑" w:hAnsi="仿宋_GB2312;微软雅黑" w:cs="仿宋_GB2312;微软雅黑" w:eastAsia="仿宋_GB2312;微软雅黑"/>
          <w:sz w:val="32"/>
          <w:szCs w:val="32"/>
        </w:rPr>
        <w:t>各位师生党员震撼了心灵，传承了精神，</w:t>
      </w:r>
      <w:r>
        <w:rPr>
          <w:rFonts w:ascii="仿宋_GB2312;微软雅黑" w:hAnsi="仿宋_GB2312;微软雅黑" w:cs="仿宋_GB2312;微软雅黑" w:eastAsia="仿宋_GB2312;微软雅黑"/>
          <w:kern w:val="2"/>
          <w:sz w:val="32"/>
          <w:szCs w:val="32"/>
        </w:rPr>
        <w:t>更加明确了新时代党员的责任和奋斗目标，</w:t>
      </w:r>
      <w:r>
        <w:rPr>
          <w:rFonts w:ascii="仿宋_GB2312;微软雅黑" w:hAnsi="仿宋_GB2312;微软雅黑" w:cs="仿宋_GB2312;微软雅黑" w:eastAsia="仿宋_GB2312;微软雅黑"/>
          <w:sz w:val="32"/>
          <w:szCs w:val="32"/>
        </w:rPr>
        <w:t>进一步增强了我院基层党组织的战斗堡垒作用和党员的先锋模范作用。</w:t>
      </w:r>
    </w:p>
    <w:p>
      <w:pPr>
        <w:pStyle w:val="Normal"/>
        <w:ind w:first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规范程序，严格党员发展和管理。理学院分党校制定了党员发展计划，规范党员发展程序，认真组织开展分党校的教育管理工作。按照中央的十六字发展方针，以学校下拨的学生发展党员名额，坚持成熟一个、发展一个，严把质量关，本年在优秀学生中发展了</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名学生党员。党员发展材料规范，党务系统录入完善，组织关系结转及时，介绍信、回执较规范。</w:t>
      </w:r>
    </w:p>
    <w:p>
      <w:pPr>
        <w:pStyle w:val="Normal"/>
        <w:ind w:first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党费收缴及时，使用管理规范。党总支换届后，党总支规范党费收缴和使用管理，责成专人负责，各支部按时收缴并做好记录，党费收缴及时。学校党委，本年度下拨党员教育培训费和组织关系排查费总计</w:t>
      </w:r>
      <w:r>
        <w:rPr>
          <w:rFonts w:eastAsia="仿宋_GB2312;微软雅黑" w:cs="仿宋_GB2312;微软雅黑" w:ascii="仿宋_GB2312;微软雅黑" w:hAnsi="仿宋_GB2312;微软雅黑"/>
          <w:sz w:val="32"/>
          <w:szCs w:val="32"/>
        </w:rPr>
        <w:t>3500</w:t>
      </w:r>
      <w:r>
        <w:rPr>
          <w:rFonts w:ascii="仿宋_GB2312;微软雅黑" w:hAnsi="仿宋_GB2312;微软雅黑" w:cs="仿宋_GB2312;微软雅黑" w:eastAsia="仿宋_GB2312;微软雅黑"/>
          <w:sz w:val="32"/>
          <w:szCs w:val="32"/>
        </w:rPr>
        <w:t>元，拨“两学一做”获奖支部风采奖励</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元，拨</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两项党建创新课题一半经费计</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元，三项合计</w:t>
      </w:r>
      <w:r>
        <w:rPr>
          <w:rFonts w:eastAsia="仿宋_GB2312;微软雅黑" w:cs="仿宋_GB2312;微软雅黑" w:ascii="仿宋_GB2312;微软雅黑" w:hAnsi="仿宋_GB2312;微软雅黑"/>
          <w:sz w:val="32"/>
          <w:szCs w:val="32"/>
        </w:rPr>
        <w:t>8300</w:t>
      </w:r>
      <w:r>
        <w:rPr>
          <w:rFonts w:ascii="仿宋_GB2312;微软雅黑" w:hAnsi="仿宋_GB2312;微软雅黑" w:cs="仿宋_GB2312;微软雅黑" w:eastAsia="仿宋_GB2312;微软雅黑"/>
          <w:sz w:val="32"/>
          <w:szCs w:val="32"/>
        </w:rPr>
        <w:t>元。开支情况是：报销党员素质拓展费用</w:t>
      </w:r>
      <w:r>
        <w:rPr>
          <w:rFonts w:eastAsia="仿宋_GB2312;微软雅黑" w:cs="仿宋_GB2312;微软雅黑" w:ascii="仿宋_GB2312;微软雅黑" w:hAnsi="仿宋_GB2312;微软雅黑"/>
          <w:sz w:val="32"/>
          <w:szCs w:val="32"/>
        </w:rPr>
        <w:t>2700</w:t>
      </w:r>
      <w:r>
        <w:rPr>
          <w:rFonts w:ascii="仿宋_GB2312;微软雅黑" w:hAnsi="仿宋_GB2312;微软雅黑" w:cs="仿宋_GB2312;微软雅黑" w:eastAsia="仿宋_GB2312;微软雅黑"/>
          <w:sz w:val="32"/>
          <w:szCs w:val="32"/>
        </w:rPr>
        <w:t>元，开展“两学一做”活动及表彰支出</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元，余下</w:t>
      </w:r>
      <w:r>
        <w:rPr>
          <w:rFonts w:eastAsia="仿宋_GB2312;微软雅黑" w:cs="仿宋_GB2312;微软雅黑" w:ascii="仿宋_GB2312;微软雅黑" w:hAnsi="仿宋_GB2312;微软雅黑"/>
          <w:sz w:val="32"/>
          <w:szCs w:val="32"/>
        </w:rPr>
        <w:t>1600</w:t>
      </w:r>
      <w:r>
        <w:rPr>
          <w:rFonts w:ascii="仿宋_GB2312;微软雅黑" w:hAnsi="仿宋_GB2312;微软雅黑" w:cs="仿宋_GB2312;微软雅黑" w:eastAsia="仿宋_GB2312;微软雅黑"/>
          <w:sz w:val="32"/>
          <w:szCs w:val="32"/>
        </w:rPr>
        <w:t>元用于党建课题研究支出。</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履行“一岗双责”，着力抓好党风廉政建设。认真组织我院教工和党员学习十八届六中全会审议通过的《关于新形势下党内政治生活的若干准则》、《中国共产党党内监督条例》、《中国共产党廉洁纪律准则》、《党章》、党纪、党规等。加强党风廉政制度建设，通过修订和完善我院内部管理制度，提升党风廉政建设的实效性，先后建立了《理学院高层次人才培养、引进及管理办法》、《理学院两办人员岗位职责及管理规定》、《理学院学生转专业管理办法》、《理学院德育成绩考核评定实施细则》、《理学院奖助学金评定办法》、《理学院贫困生认定与管理实施细则》、《理学院学生发展党员工作实施细则》等</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余项制度。完善民主生活会制度，认真听取教工党员与学生对学院发展、教育教学及党的工作建议。严格按照党风廉政建设责任制的要求，认真履行“一岗双责”，把党风廉政建设责任制与自己所担负的岗位职责有机结合起来。党总支书记和院长作为学院党风廉政建设和作风建设的第一责任人，向上与学校相关领导签署了廉政责任书，向下与班子副职、办公室主任、团总支书记、教研室主任和支部书记分别签订了廉政责任书。认真履行监督职责，对我院党风廉政建设情况进行认真监督、检查和考核。总之，在抓党风廉政建设和个人廉洁自律方面，严格执行了有关的制度规定，无一例不廉洁行为发生，取得了一定成绩。</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高度重视，做好宣传思想工作。以开展“两学一做”学习教育活动，努力推进学习型党组织建设。通过采取支部集中学、专题讲座、交流研讨、微课堂平台在线学习等多种形式，进一步改进学习方式，创新学习载体。强化思想引领，大力推进社会主义核心价值观教育实践。通过组织政治理论学习和学生活动教育，广泛宣传社会主义核心价值观的内涵和要求，让全体师生熟记于心，深刻理解社会主义核心价值体系三个方面的基本内容。注重教职工和学生思想建设及意识形态教育，充分利用党课培训、入党推优、主题党团日等形式开展好意识形态工作。强化组织领导，把意识工作与业务工作同部署、同落实，认真落实党组书记意识形态工作述职制度，实行“一把手”负总责，班子成员各负其责，定期分析研判意识形态领域情况，对重大事件、重要情况进行有针对性的学习、引导。做好网络舆论宣传，注重运新媒体做好校园文化建设，建有“郑航理学院”教工群、“理学院科研群”、“理学院党建微课堂”、“理学院学生会”及各班网络团支部等多个微信群，主动占领网络思想教育新阵地，唱响主旋律，传播正能量。</w:t>
      </w:r>
    </w:p>
    <w:p>
      <w:pPr>
        <w:pStyle w:val="Style15"/>
        <w:shd w:fill="FFFFFF" w:val="clear"/>
        <w:spacing w:before="0" w:after="0"/>
        <w:ind w:firstLine="640"/>
        <w:rPr/>
      </w:pPr>
      <w:r>
        <w:rPr>
          <w:rFonts w:eastAsia="仿宋_GB2312;微软雅黑" w:cs="仿宋_GB2312;微软雅黑" w:ascii="仿宋_GB2312;微软雅黑" w:hAnsi="仿宋_GB2312;微软雅黑"/>
          <w:kern w:val="2"/>
          <w:sz w:val="32"/>
          <w:szCs w:val="32"/>
        </w:rPr>
        <w:t>10.</w:t>
      </w:r>
      <w:r>
        <w:rPr>
          <w:rFonts w:ascii="仿宋_GB2312;微软雅黑" w:hAnsi="仿宋_GB2312;微软雅黑" w:cs="仿宋_GB2312;微软雅黑" w:eastAsia="仿宋_GB2312;微软雅黑"/>
          <w:kern w:val="2"/>
          <w:sz w:val="32"/>
          <w:szCs w:val="32"/>
        </w:rPr>
        <w:t>深化理想信念教育，选树先进典型取实效。</w:t>
      </w:r>
      <w:r>
        <w:rPr>
          <w:rFonts w:ascii="仿宋_GB2312;微软雅黑" w:hAnsi="仿宋_GB2312;微软雅黑" w:cs="仿宋_GB2312;微软雅黑" w:eastAsia="仿宋_GB2312;微软雅黑"/>
          <w:sz w:val="32"/>
          <w:szCs w:val="32"/>
        </w:rPr>
        <w:t>党总支通过强化政治思想理论学习，以增强党性推进师德师风为抓手，使党员教师的党员意识越来越强，对自己的要求也越来越有别于一个普通老师，自觉在学校学院改革发展稳定和教育、教学、科研、管理服务等工作中发挥先锋模范作用。</w:t>
      </w:r>
      <w:r>
        <w:rPr>
          <w:rFonts w:ascii="仿宋_GB2312;微软雅黑" w:hAnsi="仿宋_GB2312;微软雅黑" w:cs="仿宋_GB2312;微软雅黑" w:eastAsia="仿宋_GB2312;微软雅黑"/>
          <w:kern w:val="2"/>
          <w:sz w:val="32"/>
          <w:szCs w:val="32"/>
        </w:rPr>
        <w:t>在学校开展的“立德树人，成就最美”师德师风案例评选和征文比赛中，丁佩老师获得征文比赛特等奖，姜凌和常娟两位老师获得二等奖，李志勇、何霞、范贺花、史丽敏、杜迎雪五位老师获得三等奖，送报的案例获特别优秀奖。随后，我院的优秀案例《“一个中心</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两个基本点”—郑州航院理学院师德师风建设侧记》在河南省教育厅师德师风案例评选中获师德师风优秀案例，丁佩老师的《用“心”铺就从教之路》获征文比赛一等奖。在学校基层党组织优秀共产党员和党务工作者评选中，李志勇获优秀共产党员称号，傅明获优秀党务工作者称号。</w:t>
      </w:r>
    </w:p>
    <w:p>
      <w:pPr>
        <w:pStyle w:val="Normal"/>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认真部署，完成好学校党委的三项重点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深入开展“两学一做”学习教育活动。按照校党【</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号：关于印发《在全校党员中开展“学党章党规、学系列讲话，做合格党员”学习教育实施方案》的通知精神，理学院党总支成立了“两学一做”领导小组，党总支、四个教工支部和两个学生支部都分别制定了学习计划，有组织、有计划、有步骤开展“两学一做”各项学习教育活动。活动开展以来，召开了九次全体党员学习教育大会，八次总支委员和支部书记工作推进会议，一次党风廉政建设专题会，一次民主生活会，组织了一次全体党员素质拓展活动，开展了各个支部的学习实践活动。按要求组织开展好四个专题的讨论学习，党员干部均参加各自支部的学习讨论。党总支书记带头讲党课，除为我院分党校的第</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期和</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期学员上了党课外，还在全体党员的素质拓展训练营地讲党课，为全体师生党员做了《认真学习领会十八届六中全会精神》的党课辅导报告。建立“党建微课堂”，制定“全员轮值主席主持学习”制度，并固定学习时间，先后有</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位党员主持了微党课学习教育和讨论，每晚学习微信有</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余条，内容涉及党章党规学习、习总书记七一讲话精神学习、长征精神学习、六中全会精神学习、愚翁移山精神学习等。我院的“党建微课堂，每周微党课”已经坚持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月，已经树立成我院的特色党建活动，受到校党委的肯定。服从党建培训部署，积极参加各类培训，</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位班子成员参加了学校的举办的“郑州航院</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处级干部党性教育培训班”的全程学习，党总支书记和</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支部书记参加了学校“两学一做”暨</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基层党组织书记培训班的学习。组织全体党员参加“两学一做”学习教育微信答题知识竞赛，并获得优秀组织奖，李自强和周永卫两位教师党员获得教工先进个人，学生党员马媛获得学生先进个人。按要求按程序，保质保量开展完成“双评议”工作，孟金涛、杨永、朱军辉、付林杰四位党员被评为“优秀党员”，教工第三党总支被评为“好”支部。按校党委要求按时完成党费补交统计和收缴工作，不含新进党员的</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名教工党员共补交党费</w:t>
      </w:r>
      <w:r>
        <w:rPr>
          <w:rFonts w:eastAsia="仿宋_GB2312;微软雅黑" w:cs="仿宋_GB2312;微软雅黑" w:ascii="仿宋_GB2312;微软雅黑" w:hAnsi="仿宋_GB2312;微软雅黑"/>
          <w:sz w:val="32"/>
          <w:szCs w:val="32"/>
        </w:rPr>
        <w:t>52423</w:t>
      </w:r>
      <w:r>
        <w:rPr>
          <w:rFonts w:ascii="仿宋_GB2312;微软雅黑" w:hAnsi="仿宋_GB2312;微软雅黑" w:cs="仿宋_GB2312;微软雅黑" w:eastAsia="仿宋_GB2312;微软雅黑"/>
          <w:sz w:val="32"/>
          <w:szCs w:val="32"/>
        </w:rPr>
        <w:t>元。在党总支的领导下，理学院“两学一做”扎实稳进开展，活动成果</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次被学校“两学一做”专题简报报道，分别是第</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期、第</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期和第</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期。</w:t>
      </w:r>
    </w:p>
    <w:p>
      <w:pPr>
        <w:pStyle w:val="Style15"/>
        <w:shd w:fill="FFFFFF" w:val="clear"/>
        <w:spacing w:before="0" w:after="0"/>
        <w:ind w:firstLine="640"/>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认真落实巡视整改工作。</w:t>
      </w:r>
      <w:r>
        <w:rPr>
          <w:rFonts w:ascii="仿宋_GB2312;微软雅黑" w:hAnsi="仿宋_GB2312;微软雅黑" w:cs="仿宋_GB2312;微软雅黑" w:eastAsia="仿宋_GB2312;微软雅黑"/>
          <w:sz w:val="32"/>
          <w:szCs w:val="32"/>
        </w:rPr>
        <w:t>学院领导班子成员积极参加各项巡视工作部署会议、反馈意见会议、落实反馈意见整改方案工作会议，认真学习“巡视整改情况的通报”精神，成立了整改工作领导小组，通过召开党政联席会议研究部署落实巡视整改的各项工作要求，制订了理学院落实省委第八巡视组反馈意见党建问题整改台账，共</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大类别，涉及</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大问题。针对每一问题，分别制定整改措施，落实相关负责领导和整改时限，共制定整改措施</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条，较好完成整改任务。将学校巡视整改结果和本学院的巡视整改台账和工作推进情况，在理学院教职工大会上予以实时传达，做到校务和院务公开。</w:t>
      </w:r>
    </w:p>
    <w:p>
      <w:pPr>
        <w:pStyle w:val="Style21"/>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履行意识形态工作责任制。理学院高度重视意识形态工作，根据《郑州航院意识形态工作责任制落实分解方案（试行）》（校党</w:t>
      </w:r>
      <w:r>
        <w:rPr>
          <w:rFonts w:eastAsia="仿宋_GB2312;微软雅黑" w:cs="仿宋_GB2312;微软雅黑" w:ascii="仿宋_GB2312;微软雅黑" w:hAnsi="仿宋_GB2312;微软雅黑"/>
          <w:sz w:val="32"/>
          <w:szCs w:val="32"/>
        </w:rPr>
        <w:t>[2016]25</w:t>
      </w:r>
      <w:r>
        <w:rPr>
          <w:rFonts w:ascii="仿宋_GB2312;微软雅黑" w:hAnsi="仿宋_GB2312;微软雅黑" w:cs="仿宋_GB2312;微软雅黑" w:eastAsia="仿宋_GB2312;微软雅黑"/>
          <w:sz w:val="32"/>
          <w:szCs w:val="32"/>
        </w:rPr>
        <w:t>号）、《郑州航院校领导意识形态工作责任清单》精神，学院党政领导履行责任，制定了《郑州航院理学院意识形态工作责任清单》、《郑州航院理学院意识形态工作责任分工》两个制度，分清责任，并且将责任落实到人，为工作开展奠定了基础。面对意识形态领域的复杂形势，学院加大宣传舆论阵地管理力度，要求教师要自觉依托课堂讲坛，以自己的实际言行践行社会主义核心价值观，做到课堂讲授有纪律。制定了理学院网站管理办法，并指定专人负责网络的维护与更新，严把讲座、学术报告、研讨会的审核关，以及教职工出版专著、教材的管理，不给错误思想提供传播渠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cs="宋体;SimSun" w:eastAsia="黑体;SimHei"/>
          <w:sz w:val="32"/>
          <w:szCs w:val="32"/>
        </w:rPr>
        <w:t>三、以提高教师科研能力为核心，促进学科建设工作</w:t>
      </w:r>
    </w:p>
    <w:p>
      <w:pPr>
        <w:pStyle w:val="Normal"/>
        <w:spacing w:lineRule="exact" w:line="600"/>
        <w:ind w:firstLine="640"/>
        <w:rPr/>
      </w:pPr>
      <w:r>
        <w:rPr>
          <w:rFonts w:ascii="仿宋_GB2312;微软雅黑" w:hAnsi="仿宋_GB2312;微软雅黑" w:cs="宋体;SimSun" w:eastAsia="仿宋_GB2312;微软雅黑"/>
          <w:sz w:val="32"/>
          <w:szCs w:val="32"/>
        </w:rPr>
        <w:t>为了适应学校发展的目标要求，提高理学院的学科建设水平，理学院本</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进一步解放思想，更新观念，提高认识，强化措施，狠抓学科建设不放松。</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抓住机遇，努力改善师资队伍学历与职称结构。理学院充分发挥学术骨干和学科带头人的作用，促进学科建设和科研水平的提高。</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理学院引进教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博士学位研究生</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人，有</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教师晋升教授职称，目前理学院教师中具有教授职称</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人、副教授职称</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人、讲师职称</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人，进一步改善了教师队伍的职称和学历结构，为教学和科研工作的开展打下了坚实基础。</w:t>
      </w:r>
    </w:p>
    <w:p>
      <w:pPr>
        <w:pStyle w:val="P0"/>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鼓励广大教师积极参与各项科研活动，</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初，根据教师研究方向，理学院成立了</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科学研究小组，分别制定了年度研究讨论计划，按计划开展学术研究和学术讨论，经过一年的努力工作，在科学研究方面取得了显著成绩，使科研工作再上新台阶。本年度，理学院获</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航空科学基金研究项目，获河南省高校科技创新人才项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河南省自然基金资助计划项目，获</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项河南省高校重点科研项目等厅局级项目资助，发表</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 xml:space="preserve">篇高水平学术研究论文，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发明专利、</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实用新型和外观设计专利等。理学院加强各类在研项目的中期管理，监督各项在研项目的进展，积极申报高层次科研项目，本年度申报了国家自然科学基金研究项目</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项。</w:t>
      </w:r>
    </w:p>
    <w:p>
      <w:pPr>
        <w:pStyle w:val="Normal"/>
        <w:spacing w:lineRule="exact" w:line="60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理学院本</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对“数学”校级重点培育学科建设项目高度重视，采取积极措施确保学科建设工作。通过一年的建设，进一步凝炼了研究方向并积极发展新方向，完成了建设考核工作。</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建设期共发表</w:t>
      </w: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类以上研究论文</w:t>
      </w:r>
      <w:r>
        <w:rPr>
          <w:rFonts w:eastAsia="仿宋_GB2312;微软雅黑" w:cs="宋体;SimSun" w:ascii="仿宋_GB2312;微软雅黑" w:hAnsi="仿宋_GB2312;微软雅黑"/>
          <w:sz w:val="32"/>
          <w:szCs w:val="32"/>
        </w:rPr>
        <w:t>76</w:t>
      </w:r>
      <w:r>
        <w:rPr>
          <w:rFonts w:ascii="仿宋_GB2312;微软雅黑" w:hAnsi="仿宋_GB2312;微软雅黑" w:cs="宋体;SimSun" w:eastAsia="仿宋_GB2312;微软雅黑"/>
          <w:sz w:val="32"/>
          <w:szCs w:val="32"/>
        </w:rPr>
        <w:t>篇，</w:t>
      </w:r>
      <w:r>
        <w:rPr>
          <w:rFonts w:ascii="仿宋_GB2312;微软雅黑" w:hAnsi="仿宋_GB2312;微软雅黑" w:eastAsia="仿宋_GB2312;微软雅黑"/>
          <w:sz w:val="32"/>
          <w:szCs w:val="32"/>
        </w:rPr>
        <w:t>获</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国家自然科学基金研究项目</w:t>
      </w:r>
      <w:r>
        <w:rPr>
          <w:rFonts w:ascii="仿宋_GB2312;微软雅黑" w:hAnsi="仿宋_GB2312;微软雅黑" w:cs="宋体;SimSun" w:eastAsia="仿宋_GB2312;微软雅黑"/>
          <w:sz w:val="32"/>
          <w:szCs w:val="32"/>
        </w:rPr>
        <w:t>，出版专著</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部，发明专利</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项，较为圆满地完成了学科建设工作的各项任务。锻炼了学术队伍，</w:t>
      </w:r>
      <w:r>
        <w:rPr>
          <w:rFonts w:ascii="仿宋_GB2312;微软雅黑" w:hAnsi="仿宋_GB2312;微软雅黑" w:eastAsia="仿宋_GB2312;微软雅黑"/>
          <w:bCs/>
          <w:sz w:val="32"/>
          <w:szCs w:val="32"/>
        </w:rPr>
        <w:t>使学术队伍研究水平得到了进一步提高，为今后的研究工作打下了良好基础。</w:t>
      </w:r>
    </w:p>
    <w:p>
      <w:pPr>
        <w:pStyle w:val="Normal"/>
        <w:spacing w:lineRule="exact" w:line="600" w:before="280" w:after="28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理学院为“</w:t>
      </w:r>
      <w:r>
        <w:rPr>
          <w:rFonts w:ascii="仿宋_GB2312;微软雅黑" w:hAnsi="仿宋_GB2312;微软雅黑" w:eastAsia="仿宋_GB2312;微软雅黑"/>
          <w:sz w:val="32"/>
          <w:szCs w:val="32"/>
        </w:rPr>
        <w:t>功能材料与器件研究团队”和“高效数值算法理论分析及用研究团队”校科研创新团队建设的研究工作创造良好的研究氛围，</w:t>
      </w:r>
      <w:r>
        <w:rPr>
          <w:rFonts w:ascii="仿宋_GB2312;微软雅黑" w:hAnsi="仿宋_GB2312;微软雅黑" w:eastAsia="仿宋_GB2312;微软雅黑"/>
          <w:bCs/>
          <w:sz w:val="32"/>
          <w:szCs w:val="32"/>
        </w:rPr>
        <w:t>大力支持研究团队开展各项研究工作</w:t>
      </w:r>
      <w:r>
        <w:rPr>
          <w:rFonts w:ascii="仿宋_GB2312;微软雅黑" w:hAnsi="仿宋_GB2312;微软雅黑" w:eastAsia="仿宋_GB2312;微软雅黑"/>
          <w:sz w:val="32"/>
          <w:szCs w:val="32"/>
        </w:rPr>
        <w:t>，一年来研究团队到得了丰硕的研究成果。</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加强教学管理，全面提高人才培养质量</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努力做好日常教学工作，顺利完成本学年的教学任务。理学院承担着全校数学和物理公共课以及数学与应用数学专业、应用物理学专业的专业教学工作，教学任务繁重</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理学院通过制订一系列教学管理制度，加强教学管理，保证了本学年教学任务的顺利完成。</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积极开展青年教师培养，不断提高青年教师教学水平。理学院一方面通过成立教学督导组听课，制订《理学院新进人才管理办法》、《理学院高层次人才培养、引进及管理办法》和《理学院听课制度》，加强对青年教师的管理。另一方面安排经验丰富的老教师对青年教师进行指导，并通过选派青年教师参加教学研讨会，组织富有效果的教学观摩、说课活动，提高青年教师的教学水平。</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积极完善教学文件，明确人才培养目标。理学院通过组织教师到省内周边高校对培养方案和教学计划进行充分调研，完成了</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级数学与应用数学专业和应用物理学专业培养方案的最终修订工作，进一步明确了人才培养目标，使培养方案和教学计划更加满足人才培养的要求。另外，理学院根据学校强化航空、管工结合的办学特色，制订了数学和物理两个专业的教学质量标准，并针对专业培养方案中的每门课程编制了教学大纲，按时完成了教学大纲的编写任务。</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积极推进学科、专业和团队带头人制度，提高专业建设质量。理学院通过遴选具有较高学术造诣、教学水平、组织管理能力和敬业精神的教师担任学科、专业和团队带头人，并通过党政联席会确定了理学院领导和学科、专业以及团队带头人在专业建设中的责任与权力，使得学科、专业和团队带头人积极参加学院的专业建设，提高了学院的专业建设质量。</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加大毕业论文（设计）监控，保证毕业环节教学质量。理学院成立了毕业论文答辩领导小组和学位评定分委员会，严格按照《郑州航院毕业论文（设计）工作规定》认真完成了</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届毕业生毕业论文的答辩和</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届毕业生毕业论文的选题和开题工作。通过严格答辩资格审核程序，加大对毕业论文（设计）的质量监控，狠抓学位论文格式规范，切实保证了毕业环节的教学质量。</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努力推进本科教学质量工程建设，确保人才培养质量。理学院积极推进本科教学质量工程建设，本年度获得校级在线开放课程</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校级“教学质量奖”和“教学管理先进个人”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申报校级教学改革项目</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发表教改论文多篇，同时努力为申报省级教学名师做好准备。理学院</w:t>
      </w:r>
      <w:r>
        <w:rPr>
          <w:rFonts w:ascii="仿宋_GB2312;微软雅黑" w:hAnsi="仿宋_GB2312;微软雅黑" w:cs="宋体;SimSun" w:eastAsia="仿宋_GB2312;微软雅黑"/>
          <w:sz w:val="32"/>
          <w:szCs w:val="32"/>
        </w:rPr>
        <w:t>认真开展</w:t>
      </w:r>
      <w:r>
        <w:rPr>
          <w:rFonts w:ascii="仿宋_GB2312;微软雅黑" w:hAnsi="仿宋_GB2312;微软雅黑" w:eastAsia="仿宋_GB2312;微软雅黑"/>
          <w:sz w:val="32"/>
          <w:szCs w:val="32"/>
        </w:rPr>
        <w:t>已获批的概率论与数理统计校级教学团队的建设工作，提升了课程的建设水平。理学院注重深化专业建设，通过精心谋划和反复论证，为申报数学与应用数学专业卓越人才培养和开设金融数学专业做好了准备。另外，理学院还建立了由本学院、企业和校友三方构成的教学指导委员会，对教学环节进行跟踪指导，确保人才培养质量。</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加强学生创新创业教育，支持学生考研深造。理学院通过讲座或课程形式，启发数学和物理专业的学生将创新创业活动与所学理科专业知识结合起来，鼓励学生进实验室，强化创新教育，培育创新成果，促进成果转化。理学院本年度新签订实习基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为学生的创新创业提供了有利条件。理学院支持毕业生考研深造，组织了相应的考研培训和辅导，并进一步加强对学业导师的管理，强化责任意识，充分发挥学业导师在指导学生学习中的作用，规定学业导师兼任学生的考研指导教师，要求学业指导教师在学生低年级时就给学生灌输考研思想，使学生树立考研信心，及早准备，理学院</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届本科生考研升学率达到</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鼓励学生参加学科竞赛，认真落实教学评估。理学院精心组织我校学生参加全国数学建模竞赛及全国大学生数学竞赛，并认真做好培训与指导工作。理学院学生本年度获得数学建模竞赛国家二等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省级一等奖</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省级二等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省级三等奖</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项，共计</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项。另外，理学院认真落实了学校制定的</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教学评估目标和标准。根据学校的安排，理学院参加了教育部在长沙和成都组织的</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教学评估研讨会，对学校制定的</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教学评估目标和标准进行了深入的学习和领会，并将相关精神向全体教职工做了深入的传达。理学院按照</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教学评估的标准对教学档案提前进行了查阅和规整，通过前期精心的准备工作，理学院顺利通过了学校对数学与应用数学专业的审核评估。</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做好分类指导，开展好统战、分工会和团学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积极开展联系，做好统一战线工作。高度重视统战工作，认真履行党总支书记第一责任人职责，学习贯彻中央、省委统战工作会议、校党委统战工作会议精神，重点抓健全和完善统战工作体制机制，健全党外知识分子联谊机制，凝心聚力促发展。理学院院长程少华、袁庆新、李广成</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参加了“郑州航院党外知识分子联谊会”，程少华当选知联会副会长。留学新加坡的华浩波加入了郑州航院留学归国人员联谊会。校领导申金山联系我院高级知识分子张理涛、陈雷明两位老师。理学院三位领导分别联系六位新进博士，党总支书记联系李永刚、李倩；程少华院长联系廖歆、吴建平；杜银霄副院长联系王玉梅和李艳。</w:t>
      </w:r>
    </w:p>
    <w:p>
      <w:pPr>
        <w:pStyle w:val="Normal"/>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以人为本，做好分工会工作。学院工会本着“以人为本”的工作理念，通过组织开展文体活动和“送温暖工程”，凝聚人心，构建温馨和谐学院氛围。本年度通过“送温暖工程”看望慰问一名生病住院教工、五名生育女教工。为凝聚人心，拓展交流，</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份组织全体教职工到郊外踏青。通过提早动员，学院领导带头，组织</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名教职工参加春季运动会，参与率由上一年的</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提高到</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教职工取得名次。特别是时隔</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后，再次组队参加了</w:t>
      </w:r>
      <w:r>
        <w:rPr>
          <w:rFonts w:eastAsia="仿宋_GB2312;微软雅黑" w:cs="仿宋_GB2312;微软雅黑" w:ascii="仿宋_GB2312;微软雅黑" w:hAnsi="仿宋_GB2312;微软雅黑"/>
          <w:sz w:val="32"/>
          <w:szCs w:val="32"/>
        </w:rPr>
        <w:t>4Х100</w:t>
      </w:r>
      <w:r>
        <w:rPr>
          <w:rFonts w:ascii="仿宋_GB2312;微软雅黑" w:hAnsi="仿宋_GB2312;微软雅黑" w:cs="仿宋_GB2312;微软雅黑" w:eastAsia="仿宋_GB2312;微软雅黑"/>
          <w:sz w:val="32"/>
          <w:szCs w:val="32"/>
        </w:rPr>
        <w:t>米男子接力，并获得第四名好成绩。</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份学校工会组织的乒乓球比赛中，在原来仅有男队参赛基础上，又组建女队参赛，通过顽强拼搏，最终女队获得第六名、男队获得第七名的好成绩。</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份组织男队参加校工会的男子篮球比赛。</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日举行了“理学院师生迎新晚会”，两支教职工组合表演了小合唱和诗歌朗诵，加强了师生联谊和交流。本年工会会费收支如下：结转上年账户余额</w:t>
      </w:r>
      <w:r>
        <w:rPr>
          <w:rFonts w:eastAsia="仿宋_GB2312;微软雅黑" w:cs="仿宋_GB2312;微软雅黑" w:ascii="仿宋_GB2312;微软雅黑" w:hAnsi="仿宋_GB2312;微软雅黑"/>
          <w:sz w:val="32"/>
          <w:szCs w:val="32"/>
        </w:rPr>
        <w:t>12596.1</w:t>
      </w:r>
      <w:r>
        <w:rPr>
          <w:rFonts w:ascii="仿宋_GB2312;微软雅黑" w:hAnsi="仿宋_GB2312;微软雅黑" w:cs="仿宋_GB2312;微软雅黑" w:eastAsia="仿宋_GB2312;微软雅黑"/>
          <w:sz w:val="32"/>
          <w:szCs w:val="32"/>
        </w:rPr>
        <w:t>元，上半年收会费</w:t>
      </w:r>
      <w:r>
        <w:rPr>
          <w:rFonts w:eastAsia="仿宋_GB2312;微软雅黑" w:cs="仿宋_GB2312;微软雅黑" w:ascii="仿宋_GB2312;微软雅黑" w:hAnsi="仿宋_GB2312;微软雅黑"/>
          <w:sz w:val="32"/>
          <w:szCs w:val="32"/>
        </w:rPr>
        <w:t>2488</w:t>
      </w:r>
      <w:r>
        <w:rPr>
          <w:rFonts w:ascii="仿宋_GB2312;微软雅黑" w:hAnsi="仿宋_GB2312;微软雅黑" w:cs="仿宋_GB2312;微软雅黑" w:eastAsia="仿宋_GB2312;微软雅黑"/>
          <w:sz w:val="32"/>
          <w:szCs w:val="32"/>
        </w:rPr>
        <w:t>元，下半年收会费</w:t>
      </w:r>
      <w:r>
        <w:rPr>
          <w:rFonts w:eastAsia="仿宋_GB2312;微软雅黑" w:cs="仿宋_GB2312;微软雅黑" w:ascii="仿宋_GB2312;微软雅黑" w:hAnsi="仿宋_GB2312;微软雅黑"/>
          <w:sz w:val="32"/>
          <w:szCs w:val="32"/>
        </w:rPr>
        <w:t>2644.8</w:t>
      </w:r>
      <w:r>
        <w:rPr>
          <w:rFonts w:ascii="仿宋_GB2312;微软雅黑" w:hAnsi="仿宋_GB2312;微软雅黑" w:cs="仿宋_GB2312;微软雅黑" w:eastAsia="仿宋_GB2312;微软雅黑"/>
          <w:sz w:val="32"/>
          <w:szCs w:val="32"/>
        </w:rPr>
        <w:t>元，支出篮球服等费用</w:t>
      </w:r>
      <w:r>
        <w:rPr>
          <w:rFonts w:eastAsia="仿宋_GB2312;微软雅黑" w:cs="仿宋_GB2312;微软雅黑" w:ascii="仿宋_GB2312;微软雅黑" w:hAnsi="仿宋_GB2312;微软雅黑"/>
          <w:sz w:val="32"/>
          <w:szCs w:val="32"/>
        </w:rPr>
        <w:t>1852.26</w:t>
      </w:r>
      <w:r>
        <w:rPr>
          <w:rFonts w:ascii="仿宋_GB2312;微软雅黑" w:hAnsi="仿宋_GB2312;微软雅黑" w:cs="仿宋_GB2312;微软雅黑" w:eastAsia="仿宋_GB2312;微软雅黑"/>
          <w:sz w:val="32"/>
          <w:szCs w:val="32"/>
        </w:rPr>
        <w:t>元，账户余额</w:t>
      </w:r>
      <w:r>
        <w:rPr>
          <w:rFonts w:eastAsia="仿宋_GB2312;微软雅黑" w:cs="仿宋_GB2312;微软雅黑" w:ascii="仿宋_GB2312;微软雅黑" w:hAnsi="仿宋_GB2312;微软雅黑"/>
          <w:sz w:val="32"/>
          <w:szCs w:val="32"/>
        </w:rPr>
        <w:t>15876.64</w:t>
      </w:r>
      <w:r>
        <w:rPr>
          <w:rFonts w:ascii="仿宋_GB2312;微软雅黑" w:hAnsi="仿宋_GB2312;微软雅黑" w:cs="仿宋_GB2312;微软雅黑" w:eastAsia="仿宋_GB2312;微软雅黑"/>
          <w:sz w:val="32"/>
          <w:szCs w:val="32"/>
        </w:rPr>
        <w:t>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党建带团建，团学工作有起色。理学院学生工作以“立德树人”为根本任务，通过“思想引领”、“实践育人”、“文化育人”与“服务育人”四个维度做好我院学生党团建工作。一是思想引领——润物细无聚能量。在实际工作中坚持促进学生成长成才为目标，以思想引领工作为核心，注重学生党员的思想政治教育，先后开展了学生党员学习总书记“五四”青年座谈会的讲话精神、学生党员“两学一做”专题学习会议、“红色微课堂”启动及开讲、“不忘长征”网络主题系列宣传活动、“网上重走长征路，弘扬继承革命风”的线上记步下线健步活动、深入学习省委书记谢伏瞻讲话主题团日活动等。二是实践育人——提升能力重践行。学院将实践能力概括为一般实践能力、专业实践能力和综合实践能力三个部分，所有学生实践活动的开展都围绕三个能力进行。通过党团日主题活动开展丰富多彩、实效性强的实践活动，把党建“第二课堂”纳入学生培养的制度与职责中，定期开展切合主题、结合学生实际、满足学生诉求的主题教育实践活动。特别是</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份学生党支部前往驻马店杨靖宇纪念馆、确山县竹沟纪念馆及竹沟烈士陵园开展为期三天的“缅怀先烈、传承革命精神”的党建“三下乡”爱国主义教育实践活动，获得了郑州航院“两学一做”支部工作案例展示“一等奖”。三是文化育人——提升素养促发展。</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我院成功举办第四届读书文化节，随后开展以读书为主题的相关“五个一”活动。</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理学院学子在第十五届校趣味运动会中勇创佳绩获得</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分，突破历史最好成绩；在</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届“郑航杯”大学生篮球比赛中，我院女篮荣获决赛第五名，突破历史最好成绩。四是服务育人——以生为本促成才。一年来先后举行“考研成就未来”考研动员大会、考研经验交流会、就业指导讲座、就业宣讲会、团总支纳新宣讲会、新生入学教育和中秋节慰问会等多项学生活动。其他方面，加强学生日常教育和管理，完善相关工作细则，按程序步骤做好了学生评优评选、贫困生认定和资助、国家三金评选、校内奖学金评选及发放、安全稳定教育和管理等学生基础工作，没有出现重大学生事件。狠抓学风，引导考研和就业，</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届考研升学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综合就业率</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积极申报校园文化活动品牌，“读书文化节”获校园文化品牌建设三等奖，获得建设经费伍仟元。《全员育人新生宿舍导师“四导”模式项目实践研究》获学校新生宿舍导师制项目化建设立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努力做好安全稳定各项工作</w:t>
      </w:r>
    </w:p>
    <w:p>
      <w:pPr>
        <w:pStyle w:val="TextBodyIndent"/>
        <w:spacing w:lineRule="exact" w:line="600"/>
        <w:rPr>
          <w:szCs w:val="32"/>
        </w:rPr>
      </w:pPr>
      <w:r>
        <w:rPr>
          <w:rFonts w:ascii="仿宋_GB2312;微软雅黑" w:hAnsi="仿宋_GB2312;微软雅黑" w:eastAsia="仿宋_GB2312;微软雅黑"/>
          <w:szCs w:val="32"/>
        </w:rPr>
        <w:t>努力做好安全稳定各项工作，召开专题会议</w:t>
      </w:r>
      <w:r>
        <w:rPr>
          <w:rFonts w:ascii="仿宋_GB2312;微软雅黑" w:hAnsi="仿宋_GB2312;微软雅黑" w:cs="Verdana" w:eastAsia="仿宋_GB2312;微软雅黑"/>
          <w:color w:val="000000"/>
          <w:szCs w:val="32"/>
        </w:rPr>
        <w:t>传达和部署安全稳定工作。安全稳定是国家、学校以及我们每个人发展的需要，没有了稳定和安全，就根本谈不上发展。理学院要求广大教师珍惜当前的大好形势，理性认识国外一些动荡事件，增强爱国爱校的责任感和使命感。尤其是青年教师，是我校的骨干力量和未来，更要自觉提高思想认识，把精力集中在工作上。</w:t>
      </w:r>
      <w:r>
        <w:rPr>
          <w:rFonts w:ascii="仿宋_GB2312;微软雅黑" w:hAnsi="仿宋_GB2312;微软雅黑" w:eastAsia="仿宋_GB2312;微软雅黑"/>
          <w:szCs w:val="32"/>
        </w:rPr>
        <w:t>制定了安全稳定防控工作预案，在教职工和学生中进行广泛的宣传，保证了正常的教学秩序。</w:t>
      </w:r>
    </w:p>
    <w:p>
      <w:pPr>
        <w:pStyle w:val="TextBodyIndent"/>
        <w:spacing w:lineRule="exact" w:line="600"/>
        <w:rPr>
          <w:szCs w:val="32"/>
        </w:rPr>
      </w:pPr>
      <w:r>
        <w:rPr>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做好单位治安综合治理工作和</w:t>
      </w:r>
      <w:r>
        <w:rPr>
          <w:rFonts w:eastAsia="黑体;SimHei"/>
          <w:sz w:val="32"/>
          <w:szCs w:val="32"/>
        </w:rPr>
        <w:t>宣传报道工作</w:t>
      </w:r>
    </w:p>
    <w:p>
      <w:pPr>
        <w:pStyle w:val="TextBodyIndent"/>
        <w:spacing w:lineRule="exact" w:line="600"/>
        <w:rPr/>
      </w:pPr>
      <w:r>
        <w:rPr>
          <w:rFonts w:ascii="仿宋_GB2312;微软雅黑" w:hAnsi="仿宋_GB2312;微软雅黑" w:cs="Times New Roman" w:eastAsia="仿宋_GB2312;微软雅黑"/>
          <w:szCs w:val="32"/>
        </w:rPr>
        <w:t>认真做好单位治安综合治理工作，利用各种方法，通过各种方式强调安全工作的重要性，始终做到安全工作警钟长鸣。本年度没有发生任何安全责任事故。</w:t>
      </w:r>
      <w:r>
        <w:rPr>
          <w:rFonts w:ascii="Times New Roman" w:hAnsi="Times New Roman" w:cs="Times New Roman" w:eastAsia="仿宋_GB2312;微软雅黑"/>
          <w:szCs w:val="32"/>
        </w:rPr>
        <w:t>认真做好宣传报道工作，使理学院开展的所有较大的活动情况都能及时通过《郑州航院报》、理学院网络主页、学校网站等得到宣传。这对于外界了解理学院的工作情况，树立理学院的良好形象，促进理学院的工作都起到了十分重要的作用。</w:t>
      </w:r>
    </w:p>
    <w:p>
      <w:pPr>
        <w:pStyle w:val="TextBodyIndent"/>
        <w:spacing w:lineRule="exact" w:line="600"/>
        <w:rPr>
          <w:rFonts w:ascii="Times New Roman" w:hAnsi="Times New Roman" w:eastAsia="仿宋_GB2312;微软雅黑" w:cs="Times New Roman"/>
          <w:szCs w:val="32"/>
        </w:rPr>
      </w:pPr>
      <w:r>
        <w:rPr>
          <w:rFonts w:ascii="Times New Roman" w:hAnsi="Times New Roman" w:cs="Times New Roman" w:eastAsia="仿宋_GB2312;微软雅黑"/>
          <w:szCs w:val="32"/>
        </w:rPr>
        <w:t>在看到成绩和荣誉的同时，我们也清醒地知道工作中存在的不足，如师资队伍的数量和质量都要加倍努力提高，学科建设、教学质量、团队建设、科研水平和就业工作再上新台阶还有许多工作要做等，在今后的工作中，我们一定要注意克服，使工作越做越好。</w:t>
      </w:r>
    </w:p>
    <w:p>
      <w:pPr>
        <w:pStyle w:val="TextBodyIndent"/>
        <w:spacing w:lineRule="exact" w:line="600"/>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TextBodyIndent"/>
        <w:spacing w:lineRule="exact" w:line="60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微软雅黑"/>
          <w:szCs w:val="32"/>
        </w:rPr>
        <w:t>理学院</w:t>
      </w:r>
    </w:p>
    <w:p>
      <w:pPr>
        <w:pStyle w:val="TextBodyIndent"/>
        <w:spacing w:lineRule="exact" w:line="600"/>
        <w:ind w:right="640" w:firstLine="640"/>
        <w:jc w:val="right"/>
        <w:rPr>
          <w:rFonts w:ascii="Times New Roman" w:hAnsi="Times New Roman" w:eastAsia="仿宋_GB2312;微软雅黑" w:cs="Times New Roman"/>
          <w:szCs w:val="32"/>
        </w:rPr>
      </w:pPr>
      <w:r>
        <w:rPr>
          <w:rFonts w:ascii="Times New Roman" w:hAnsi="Times New Roman" w:cs="Times New Roman" w:eastAsia="仿宋_GB2312;微软雅黑"/>
          <w:szCs w:val="32"/>
        </w:rPr>
        <w:t>二○一六年十二月二十三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SimHei" w:hAnsi="黑体;SimHei" w:eastAsia="黑体;SimHei" w:cs="宋体;SimSun"/>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30:00Z</dcterms:created>
  <dc:creator>*</dc:creator>
  <dc:description/>
  <cp:keywords/>
  <dc:language>en-US</dc:language>
  <cp:lastModifiedBy>Administrator</cp:lastModifiedBy>
  <cp:lastPrinted>2016-01-15T11:15:00Z</cp:lastPrinted>
  <dcterms:modified xsi:type="dcterms:W3CDTF">2017-01-03T02:47:00Z</dcterms:modified>
  <cp:revision>3</cp:revision>
  <dc:subject/>
  <dc:title>2015年度数理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