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宋体;SimSun" w:eastAsia="黑体;SimHei"/>
          <w:sz w:val="44"/>
        </w:rPr>
        <w:t>任期思想工作总结</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数理系副主任  刘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过去四年中，我担任数理系副主任，主要负责数理系教学管理工作，协助其他领导做好其它方面的工作。在工作中，积极和其他系领导沟通、交流，努力做好自己的各项工作，较为圆满地完成了各项任务。回顾四年来的工作，取得了一定的成绩，和学校领导的正确决策和指导、数理系领导以及数理系教职工的关心、支持和帮助是密不可分的。同时，鉴于自己的工作能力与水平，也存在许多不尽如人意之处。下面将这四年的工作回顾与总结，希望总结经验，找出问题，以期在今后的工作中扬长避短，再接再厉，不断改进工作方法和工作作风，提高工作能力和工作水平，确保教学水平和教学质量稳步提升。</w:t>
      </w:r>
    </w:p>
    <w:p>
      <w:pPr>
        <w:pStyle w:val="Normal"/>
        <w:shd w:fill="FFFFFF" w:val="clear"/>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积极参加学校和数理系组织的各项政治学习活动，加强政治理论学习和党性修养，结合工作实际，不断提高自身的政治思想水平。以马列主义、毛泽东思想、邓小平理论和“三个代表”重要思想为指导，深入学习实践科学发展观，认真学习党的十八大会议精神、学习反腐倡廉工作的有关文件。在思想上、政治上严格要求自己，注意自己的言行举止，以工作大局为重。在党的群众路线教育实践活动和“三严三实”专题教育活动中，严格要求，认真查摆问题，积极落实整改。注重思想品德修养，团结同志，乐于帮助他人。关心数理系教职工的生活和工作情况，积极和广大教职工沟通和交流，听取意见和建议，努力提高管理水平。在工作中，通过学习，理论联系实际，逐步提高自己的思想政治素质和工作能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认真做好自己分管的教学管理工作，和其他领导团结协作，密切配合，做好数理系的各项工作。坚决执行学校的决策，服从学校的工作安排，落实学校布置安排的工作任务，按照要求保质保量完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做好日常教学管理工作，确保正常的教学秩序。数理系承担全校数学、物理公共课教学任务，涉及学生多，教学工作难度大。对于学校布置的有关教学方面的工作任务，都能够按照要求按时完成，教学质量不断提高。建立教学管理档案，做好教学文件、材料的建档、整理、归档工作。</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做好数学与应用数学专业、应用物理学专业的专业建设工作。高度重视专业建设工作，不断加强师资队伍建设，改善办学条件，提高教学质量，有力地保证了培养合格人才目标的实现。组织召开专业建设研讨会，形成共识，促进专业建设工作。数学与应用数学专业的建设工作取得了明显效果，学风、师资队伍、就业、考研等方面的工作卓有成效。应用物理学专业建设稳步开展，师资队伍得到充实，教学质量不断提高。在</w:t>
      </w:r>
      <w:r>
        <w:rPr>
          <w:rFonts w:cs="宋体;SimSun" w:ascii="宋体;SimSun" w:hAnsi="宋体;SimSun"/>
          <w:sz w:val="28"/>
          <w:szCs w:val="28"/>
        </w:rPr>
        <w:t>2013</w:t>
      </w:r>
      <w:r>
        <w:rPr>
          <w:rFonts w:ascii="宋体;SimSun" w:hAnsi="宋体;SimSun" w:cs="宋体;SimSun"/>
          <w:sz w:val="28"/>
          <w:szCs w:val="28"/>
        </w:rPr>
        <w:t>年及</w:t>
      </w:r>
      <w:r>
        <w:rPr>
          <w:rFonts w:cs="宋体;SimSun" w:ascii="宋体;SimSun" w:hAnsi="宋体;SimSun"/>
          <w:sz w:val="28"/>
          <w:szCs w:val="28"/>
        </w:rPr>
        <w:t>2015</w:t>
      </w:r>
      <w:r>
        <w:rPr>
          <w:rFonts w:ascii="宋体;SimSun" w:hAnsi="宋体;SimSun" w:cs="宋体;SimSun"/>
          <w:sz w:val="28"/>
          <w:szCs w:val="28"/>
        </w:rPr>
        <w:t>年学校进行的新专业评估过程中，应用物理学专业的建设工作均得到专家的肯定，达到了学校的新专业建设标准和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断完善人才培养方案，优化课程体系，确保人才培养质量。在</w:t>
      </w:r>
      <w:r>
        <w:rPr>
          <w:rFonts w:cs="宋体;SimSun" w:ascii="宋体;SimSun" w:hAnsi="宋体;SimSun"/>
          <w:sz w:val="28"/>
          <w:szCs w:val="28"/>
        </w:rPr>
        <w:t>2014</w:t>
      </w:r>
      <w:r>
        <w:rPr>
          <w:rFonts w:ascii="宋体;SimSun" w:hAnsi="宋体;SimSun" w:cs="宋体;SimSun"/>
          <w:sz w:val="28"/>
          <w:szCs w:val="28"/>
        </w:rPr>
        <w:t>年，通过调研、论证，对应用物理学专业培养方案就行了全面修订，课程设置更加科学，教学安排更加合理。</w:t>
      </w:r>
      <w:r>
        <w:rPr>
          <w:rFonts w:cs="宋体;SimSun" w:ascii="宋体;SimSun" w:hAnsi="宋体;SimSun"/>
          <w:sz w:val="28"/>
          <w:szCs w:val="28"/>
        </w:rPr>
        <w:t>2015</w:t>
      </w:r>
      <w:r>
        <w:rPr>
          <w:rFonts w:ascii="宋体;SimSun" w:hAnsi="宋体;SimSun" w:cs="宋体;SimSun"/>
          <w:sz w:val="28"/>
          <w:szCs w:val="28"/>
        </w:rPr>
        <w:t>年，通过到其它兄弟院校调研、组织专业课教师讨论、经有关专家论证，对数学与应用数学专业、应用物理学专业培养方案再次进行修订，使教学计划更加适应人才培养目标的要求，办学特色更加明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做好各教研室的协调工作，完成课程教学任务的落实。数理系承担的教学任务比较繁重，各教研室的教学任务存在不均衡的状况，师资比较紧张。在教学任务下达以后，积极和各教研室进行沟通、协调、调整，顺利完成教学任务的落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注重青年教师的培养，开展系列专题活动等，取得了良好的效果。参与领导与组织数理系青年教师讲课比赛活动，选拔青年教师参加学校青年教师讲课比赛，取得了优异的成绩，数理系连续获伯乐奖。组织青年教师参加河南省青年教师数学教学讲课比赛活动，取得了优异成绩，展示了我校青年教师风采。</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参与领导与组织数理系数学与应用数学专业</w:t>
      </w:r>
      <w:r>
        <w:rPr>
          <w:rFonts w:cs="宋体;SimSun" w:ascii="宋体;SimSun" w:hAnsi="宋体;SimSun"/>
          <w:sz w:val="28"/>
          <w:szCs w:val="28"/>
        </w:rPr>
        <w:t>2012-2015</w:t>
      </w:r>
      <w:r>
        <w:rPr>
          <w:rFonts w:ascii="宋体;SimSun" w:hAnsi="宋体;SimSun" w:cs="宋体;SimSun"/>
          <w:sz w:val="28"/>
          <w:szCs w:val="28"/>
        </w:rPr>
        <w:t>届毕业生的毕业论文工作及</w:t>
      </w:r>
      <w:r>
        <w:rPr>
          <w:rFonts w:cs="宋体;SimSun" w:ascii="宋体;SimSun" w:hAnsi="宋体;SimSun"/>
          <w:sz w:val="28"/>
          <w:szCs w:val="28"/>
        </w:rPr>
        <w:t>2016</w:t>
      </w:r>
      <w:r>
        <w:rPr>
          <w:rFonts w:ascii="宋体;SimSun" w:hAnsi="宋体;SimSun" w:cs="宋体;SimSun"/>
          <w:sz w:val="28"/>
          <w:szCs w:val="28"/>
        </w:rPr>
        <w:t>届数学与应用数学专业、应用物理学专业毕业生的毕业论文选题工作。按照学校的有关要求，及早准备，精心策划，确保学生毕业论文工作的顺利开展和写作质量。在学校对毕业生毕业论文工作的检查中，有关专家给予了较高的评价，对毕业论文选题、毕业论文质量、指导教师指导、答辩过程、毕业论文成绩评定、资料存档等方面给予了充分的肯定。</w:t>
      </w:r>
      <w:r>
        <w:rPr>
          <w:rFonts w:cs="宋体;SimSun" w:ascii="宋体;SimSun" w:hAnsi="宋体;SimSun"/>
          <w:sz w:val="28"/>
          <w:szCs w:val="28"/>
        </w:rPr>
        <w:t>2016</w:t>
      </w:r>
      <w:r>
        <w:rPr>
          <w:rFonts w:ascii="宋体;SimSun" w:hAnsi="宋体;SimSun" w:cs="宋体;SimSun"/>
          <w:sz w:val="28"/>
          <w:szCs w:val="28"/>
        </w:rPr>
        <w:t>届两个专业毕业生的毕业论文选题工作已经完成，其它工作也在按计划有序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参与领导与组织我校大学生参加全国大学生数学建模竞赛活动和全国大学生数学竞赛活动，取得了良好的成绩。这四年来，我校组织参赛队伍和参赛人数越来越多，成绩逐步提高。今年参加全国大学生数学建模竞赛活动的队伍获得国家级奖励，实现了突破。利用暑假时间组织教师对学生进行培训，要求指导教师认真指导，为学生创造有利条件参加比赛。今年我校学生参加全国大学生数学竞赛活动，数学专业组的一名学生获得参加全国决赛的资格（全省仅三个名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与组织学校教研课题、学校教学质量工程的立项申报工作，督促检查教研课题的进度及完成情况。数理系获</w:t>
      </w:r>
      <w:r>
        <w:rPr>
          <w:rFonts w:cs="宋体;SimSun" w:ascii="宋体;SimSun" w:hAnsi="宋体;SimSun"/>
          <w:sz w:val="28"/>
          <w:szCs w:val="28"/>
        </w:rPr>
        <w:t>10</w:t>
      </w:r>
      <w:r>
        <w:rPr>
          <w:rFonts w:ascii="宋体;SimSun" w:hAnsi="宋体;SimSun" w:cs="宋体;SimSun"/>
          <w:sz w:val="28"/>
          <w:szCs w:val="28"/>
        </w:rPr>
        <w:t>余项学校教育科学研究立项课题及两项省级教研课堂，多项学校教育科学研究课题结项，三项教学研究成果通过省级教学成果鉴定。概率论与数理统计教学团队建设、数学与应用数学专业特色专业建设获学校立项，建设成效显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认真开展数理系教学督导工作，督促各教研室开展有成效的教研活动，着力提高青年教师的教学水平。每学期都成立了数理系教学督导小组，安排好听课的教师、课程及时间，积极开展教学督导工作。按照要求完成听课任务，积极参加教研室教研活动和公开课、说课活动。按照学校要求，认真组织新开课及开新课教师的试讲工作，所有教师都一次通过试讲并得到有关专家的好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精心组织实践教学活动，积极联系学生实践教学基地，安排好实践教学工作，完成实践教学任务。加强学业导师工作，召开学业导师工作会议，做好学生学业预警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积极探索教学管理工作，不断提高教学管理水平。注意同其他院系相关领导的交流，学习他们的管理经验，不断改进自己的工作方法。在</w:t>
      </w:r>
      <w:r>
        <w:rPr>
          <w:rFonts w:cs="宋体;SimSun" w:ascii="宋体;SimSun" w:hAnsi="宋体;SimSun"/>
          <w:sz w:val="28"/>
          <w:szCs w:val="28"/>
        </w:rPr>
        <w:t>2014</w:t>
      </w:r>
      <w:r>
        <w:rPr>
          <w:rFonts w:ascii="宋体;SimSun" w:hAnsi="宋体;SimSun" w:cs="宋体;SimSun"/>
          <w:sz w:val="28"/>
          <w:szCs w:val="28"/>
        </w:rPr>
        <w:t>年，完成了一项学教研课题《我校公共数学分级教学可行性研究》，学校鉴定为优秀。</w:t>
      </w:r>
      <w:r>
        <w:rPr>
          <w:rFonts w:cs="宋体;SimSun" w:ascii="宋体;SimSun" w:hAnsi="宋体;SimSun"/>
          <w:sz w:val="28"/>
          <w:szCs w:val="28"/>
        </w:rPr>
        <w:t>2014</w:t>
      </w:r>
      <w:r>
        <w:rPr>
          <w:rFonts w:ascii="宋体;SimSun" w:hAnsi="宋体;SimSun" w:cs="宋体;SimSun"/>
          <w:sz w:val="28"/>
          <w:szCs w:val="28"/>
        </w:rPr>
        <w:t>年申报一项学校教育教学研究课题《我校设置金融数学专业的可行性探讨》获得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严格要求自己，认真执行反腐倡廉工作的有关文件规定。遵守各项廉政制度，奉公守法，恪尽职守，为广大教师做好服务工作。没有出现过违反任何廉政制度的行为，严格按照有关规定行事。按照有关要求，实事求是地申报自己的收入情况和个人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努力完成自己承担的教学与科研工作。积极承担教学任务，每学年都超额完成学校规定的教学任务。能够做到备课充分，授课认真，辅导答疑耐心，批改专业及时。在教学中注意同学生的沟通与交流，不断改进教学方法，提高教学水平。加强业务学习，努力做好科研工作，提高自己的科研能力，完成科研工作量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限于自己的工作经验、知识水平、处理事务的能力，在工作中仍存在的许多不足之处。在工作方法上有待进一步改进和提高，工作过程中需要和广大教师进行更多的沟通与交流。专业特色需要进一步凝练，数学课程教学手段与方法的改革需要进一步加大力度，教学管理的研究与实践需要进一步深入，教研成果在教学过程中的应用需要进一步加强，科研促教需要进一步深化。创新意识需要进一步加强，制度建设要不断完善。凡此种种，都需要在以后的工作中进一步的努力和学习。在今后的工作中要不断学习，向学校领导进行更多的请示和沟通，更多地听取数理系广大职工的意见和建议，提高自身素质和管理水平，为广大教职工做好服务工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五年十二月十三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16:00Z</dcterms:created>
  <dc:creator>lenovolenovo</dc:creator>
  <dc:description/>
  <cp:keywords/>
  <dc:language>en-US</dc:language>
  <cp:lastModifiedBy>wyp</cp:lastModifiedBy>
  <cp:lastPrinted>2015-12-15T09:17:00Z</cp:lastPrinted>
  <dcterms:modified xsi:type="dcterms:W3CDTF">2015-12-15T02:51:00Z</dcterms:modified>
  <cp:revision>2</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